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CHAEOLOGY (NEW) EFFECTIVE FRO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94 EXAMINATIONS AND ONWAR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“A” PART – II INTRODUCTION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AEOLOGY AND ANCI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will have two parts Part – A and Part –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troductory Archaeology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Aims and objective of Archaeology, History and development of archaeolog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finition of Archaeology, aims and objective of archaeology, history and development of archaeology, Relation of archaeology with history, geography, anthropology and other scienc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ting methods in archaeology: (such as coins, inscriptions, c/4 dating, dendrochronolog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t – 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ncient History of Pakistan and Ind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ources of ancient Indian history; Vedic Aryans, (their social Political, economic and religious life); and teachings of Buddha: Alexander’s invasion of Pakistan: administration of Chandar-gupta maurya: Ashoka’s contributions to Buddhism; achievements of Kanieshka; Gandhara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oks Recommend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ukowskhy, M. “A complete manual of field Archaeology", 1980 U.S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LE, F and Heizer, R. F. “Prehistoric Archaeology – A” brief introduction. 1977 New Y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eeler, R. M. “Archaeology from the earth” 1961 Lond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ni, A. H. A short History of Pakistan. Book 1, 1967, Karach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jumdar, R. C, et. Al “An Advanced History of India” Part – 1 1960 Lond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ER – B PART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CHAEOLOGICAL HERITAGE OF PAKISTAN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Marks: 75</w:t>
      </w:r>
    </w:p>
    <w:p>
      <w:pPr>
        <w:pStyle w:val="Normal"/>
        <w:jc w:val="both"/>
        <w:rPr/>
      </w:pPr>
      <w:r>
        <w:rPr/>
        <w:t>Pre-historic Period</w:t>
        <w:tab/>
        <w:tab/>
        <w:t>Span valley culture; Sanghao cave;</w:t>
      </w:r>
    </w:p>
    <w:p>
      <w:pPr>
        <w:pStyle w:val="Normal"/>
        <w:jc w:val="both"/>
        <w:rPr/>
      </w:pPr>
      <w:r>
        <w:rPr/>
        <w:tab/>
        <w:tab/>
        <w:tab/>
        <w:tab/>
        <w:t>Mehar Garh; Sheri Khan Tarak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Proto-historic Period</w:t>
        <w:tab/>
        <w:t>Rahman Dheri; Kot Diji; Mohenjodarl; Harappa; Gandhara Grave Culture.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Historic Period</w:t>
        <w:tab/>
        <w:t>Taxila: (Sirkap; Dharmarajika, Julian)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Islamic Period</w:t>
        <w:tab/>
        <w:t>Bandhore; Mansoora; Lahore; (Fort; Badshahi Mosque, Shalimar Gardan); Peshawar; (Mohabat Khan Mosque; Gorgutri, Bala Hisar)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BOOKS RECOMMENDED: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.</w:t>
        <w:tab/>
        <w:t>Dani, A. H.</w:t>
        <w:tab/>
        <w:t>“Rescent Archaeological Discoveries in Pakistan UNESCO, 1988 Tokya”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2.</w:t>
        <w:tab/>
        <w:t>Rendell, H. M</w:t>
        <w:tab/>
        <w:t>Pleistocene and Paleolithic Investigations in the soan Valley,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Dennell, R. W.</w:t>
        <w:tab/>
        <w:t>Northern Pakistan 1989 Oxford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Halim, M.A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3.</w:t>
        <w:tab/>
        <w:t>Salim, A. H.</w:t>
        <w:tab/>
        <w:t>“The Middle stone age Cultures of Northern Pakistan” 1986, Islamabad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4.</w:t>
        <w:tab/>
        <w:t>Dani, A. H.</w:t>
        <w:tab/>
        <w:t>“Ancient Pakistan” Volume – II 1965 – 66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5.</w:t>
        <w:tab/>
        <w:t>Khan, F. Knox</w:t>
        <w:tab/>
        <w:t xml:space="preserve">“Explorations and excavations in Bannu District North West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 xml:space="preserve">J. R. Thomas, K. D. </w:t>
        <w:tab/>
        <w:t>Frontier Province Pakistan 1985 – 1988” 1991 London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6.</w:t>
        <w:tab/>
        <w:t>Morohall. J.</w:t>
        <w:tab/>
        <w:t>“A guide Taxila” 1960 Cambridge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7.</w:t>
        <w:tab/>
        <w:t>Sehrai. F.</w:t>
        <w:tab/>
        <w:t>“A Guide to Takht Bhai”, 1982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8.</w:t>
        <w:tab/>
        <w:t>Dani. A. H.</w:t>
        <w:tab/>
        <w:t>“A short History of Pakistan” Book – I 1967 Karachi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9.</w:t>
        <w:tab/>
        <w:t>Sehrai. F.</w:t>
        <w:tab/>
        <w:t>“Hund: The forgotten city of Gandhara”, 1979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0.</w:t>
        <w:tab/>
        <w:t>Khan. F. A.</w:t>
        <w:tab/>
        <w:t>“Banbhore”, 1964 Karachi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1.</w:t>
        <w:tab/>
        <w:t>Khan A.N.</w:t>
        <w:tab/>
        <w:t>“Al-man Sura: A forgotten Arab metropolis in Pakistan”, 1990 Karachi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2.</w:t>
        <w:tab/>
        <w:t>Khan. M. I.</w:t>
        <w:tab/>
        <w:t>“Shalimar”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34:00Z</dcterms:created>
  <dc:creator>Syed Atif  Shamshad</dc:creator>
  <dc:description/>
  <dc:language>en-US</dc:language>
  <cp:lastModifiedBy>Syed Atif  Shamshad</cp:lastModifiedBy>
  <dcterms:modified xsi:type="dcterms:W3CDTF">2007-06-09T09:37:00Z</dcterms:modified>
  <cp:revision>29</cp:revision>
  <dc:subject/>
  <dc:title>ARCHAEOLOGY (NEW) EFFECTIVE FROM</dc:title>
</cp:coreProperties>
</file>